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ANEXO XI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UT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CONTRATO QUE ENTRE SI CELEBRAM O MUNICIPIO DE SÃO MATEUS E A EMPRESA ___________________________________________________________, </w:t>
      </w:r>
      <w:r>
        <w:rPr>
          <w:rFonts w:cs="Arial" w:ascii="Arial" w:hAnsi="Arial"/>
          <w:b/>
        </w:rPr>
        <w:t>CONTRATAÇÃO DE EMPRESA ESPECIALIZADA PARA OBRA DE RESTAURAÇÃO E REVITALIZAÇÃO DA BIQUINHA – PATRIMÔNIO HISTÓRICO DE SÃO MATEUS-ES, CONFORME MEMORIAL DESCRITIVO, PLANILHA ORÇAMENTÁRIA, CRONOGRAMA FÍSICO E FINANCEIRO E PROJETOS</w:t>
      </w:r>
      <w:r>
        <w:rPr>
          <w:rFonts w:cs="Arial" w:ascii="Verdana" w:hAnsi="Verdana"/>
          <w:b/>
        </w:rPr>
        <w:t xml:space="preserve"> NO MUNICÍPIO DE SÃO MATEUS-ES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SÃO MATEUS</w:t>
      </w:r>
      <w:r>
        <w:rPr>
          <w:rFonts w:cs="Arial" w:ascii="Arial" w:hAnsi="Arial"/>
        </w:rPr>
        <w:t xml:space="preserve">, inscrito no Cadastro Nacional da Pessoa Jurídica do Ministério da Fazenda sob o nº 27.167.477/0001-12, com sede na cidade de São Mateus, Estado do Espírito Santo, na Avenida Jones dos Santos Neves, nº 70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este ato representado pelo Secretário Municipal de Turismo, Sr.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, inscrito no CPF n°. XX, </w:t>
      </w:r>
      <w:r>
        <w:rPr>
          <w:rFonts w:cs="Arial" w:ascii="Arial" w:hAnsi="Arial"/>
          <w:lang w:val="en-US"/>
        </w:rPr>
        <w:t xml:space="preserve">CI nº. </w:t>
      </w:r>
      <w:r>
        <w:rPr>
          <w:rFonts w:cs="Arial" w:ascii="Arial" w:hAnsi="Arial"/>
        </w:rPr>
        <w:t xml:space="preserve"> XX, e a empresa _______________________________ ______________________, inscrita no CNPJ (MF) sob o nº __________________, com sede à _______________________________________________________, Estado do Espírito Santo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neste ato representada pelo seu (Cargo) Sr. ____________________.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Que as Partes CONTRATANTES estão cientes da regra contida no Art. 157 do Código Civil, não se verificando na presente contratação qualquer fato ou obrigação que possa vir a ser caracterizada como lesão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Que as prestações a serem assumidas pelas Partes CONTRATANTES são reconhecidas por ambas como manifestamente proporcionais;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Que a proporcionalidade das prestações assumidas são decorrentes de valores vigentes ao tempo em que é celebrado o presente negócio jurídico; e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Que as Partes CONTRATANTES estão cientes de todas as circunstâncias e regras que norteiam o presente negócio jurídico, e detêm experiência nas atividades que lhe competem por força deste contrato, para os efeitos do art. 157, do Código Civil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</w:rPr>
        <w:t xml:space="preserve">celebram o presente Contrato, vinculando-se as partes à </w:t>
      </w:r>
      <w:r>
        <w:rPr>
          <w:rFonts w:cs="Arial" w:ascii="Arial" w:hAnsi="Arial"/>
          <w:b/>
        </w:rPr>
        <w:t xml:space="preserve">Tomada de Preços nº 004/2015 </w:t>
      </w:r>
      <w:r>
        <w:rPr>
          <w:rFonts w:cs="Arial" w:ascii="Arial" w:hAnsi="Arial"/>
        </w:rPr>
        <w:t>parte integrante do Processo nº 010.775/2015, independente de transcrição e  sujeitando-se às seguintes Cláusulas e condições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OBJE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1 - O presente Contrato tem por objeto a execução da</w:t>
      </w:r>
      <w:r>
        <w:rPr>
          <w:rFonts w:cs="Arial" w:ascii="Arial" w:hAnsi="Arial"/>
          <w:b/>
        </w:rPr>
        <w:t xml:space="preserve"> CONTRATAÇÃO DE EMPRESA ESPECIALIZADA PARA OBRA DE RESTAURAÇÃO E REVITALIZAÇÃO DA BIQUINHA – PATRIMÔNIO HISTÓRICO DE SÃO MATEUS-ES, CONFORME MEMORIAL DESCRITIVO, PLANILHA ORÇAMENTÁRIA, CRONOGRAMA FÍSICO E FINANCEIRO E PROJETOS </w:t>
      </w:r>
      <w:r>
        <w:rPr>
          <w:rFonts w:cs="Arial" w:ascii="Verdana" w:hAnsi="Verdana"/>
          <w:b/>
        </w:rPr>
        <w:t>NO MUNICÍPIO DE SÃO MATEUS-ES</w:t>
      </w:r>
      <w:r>
        <w:rPr>
          <w:rFonts w:cs="Arial" w:ascii="Arial" w:hAnsi="Arial"/>
        </w:rPr>
        <w:t xml:space="preserve">. </w:t>
      </w:r>
    </w:p>
    <w:p>
      <w:pPr>
        <w:pStyle w:val="Header"/>
        <w:ind w:left="426" w:hanging="426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2 -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DOTAÇÃO ORÇAMENTÁRIA: As despesas decorrentes da presente licitação correrão à conta do orçamento próprio do Município a cargo da seguinte dotação orçamentária: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  <w:t xml:space="preserve">    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50 – SECRETARIA MUNICIPAL DE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5010 – SECRETARIA MUNICIPAL DE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3 – COMÉRCIO E SERVIÇOS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95 -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461 – PROGRAMA DE DESENVOLVIMENTO DO TURIMOS NO MUNICÍPI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61 – REFORMA E REVITALIZAÇÃO DA BIQUINHA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905100000 – OBRAS E INSTALAÇÕES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020038 – CONVENIO UNIÃO – REFORMA BIQUINHA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50 – SECRETARIA MUNICIPAL DE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5010 – SECRETARIA MUNICIPAL DE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3 – COMÉRCIO E SERVIÇOS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95 - TURISM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461 – PROGRAMA DE DESENVOLVIMENTO DO TURIMOS NO MUNICÍPIO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61 – REFORMA E REVITALIZAÇÃO DA BIQUINHA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905100000 – OBRAS E INSTALAÇÕES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040000 – ROYALTIES DO PETRÓLEO</w:t>
      </w:r>
    </w:p>
    <w:p>
      <w:pPr>
        <w:pStyle w:val="Header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OBRIGAÇÕES DA CONTRATADA</w:t>
      </w:r>
    </w:p>
    <w:p>
      <w:pPr>
        <w:pStyle w:val="Header"/>
        <w:tabs>
          <w:tab w:val="clear" w:pos="4252"/>
          <w:tab w:val="center" w:pos="709" w:leader="none"/>
          <w:tab w:val="left" w:pos="1134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 xml:space="preserve">Registrar </w:t>
      </w:r>
      <w:r>
        <w:rPr>
          <w:rFonts w:cs="Arial" w:ascii="Arial" w:hAnsi="Arial"/>
        </w:rPr>
        <w:t>o Contrato no CREA e apresentar à fiscalização do contrato sob condição do pagamento da primeira medi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anteiro de obras / serviços com instalações compatíveis, inclusive com escritórios para seus representantes, bem como ambiente adequado para a Fiscal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 obra / serviço de forma a não interferir no andamento normal das atividades desenvolvidas no local e em seu entorn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, às suas expensas, cópias dos elementos que venham a ser necessários, não só para a Licitação e assinatura do Contrato, como também para execuç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cular os serviços no INSS e entregar à Contratante as guias de recolhimento das contribuições devidas ao INSS e ao FGTS, nos termos da legislação específica em vigor. As referidas guias serão acompanhadas de declaração elaborada em papel timbrado da Contratada, carimbada e assinada por pessoa legalmente habilitada para tal fim, atestando, sob as penas da lei, que as mesmas correspondem fielmente ao total da mão-de-obra empregada nos serviços contrat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 um "Diário de Ocorrências", no qual serão feitas anotações diárias referentes ao andamento dos serviços, qualidade dos materiais, mão-de-obra, etc., como também reclamações, advertências e principalmente problemas de ordem técnica que requeiram solução, por uma das partes. Este Diário, devidamente rubricado pela Fiscalização e pela Contratada, em todas as vias, ficará em poder da Contratante após a conclus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cer às normas de higiene e prevenção de acidentes, a fim de garantir a salubridade e a segurança nos acampamentos e nos canteiros de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por todos os ônus e obrigações concernentes às legislações Fiscal, Previdenciária, Trabalhista e Comercial, inclusive os decorrentes de acidentes de trabalh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financeiramente, sem prejuízo de medidas outras que possam ser adotadas, por quaisquer danos causados à União, Estado, Município ou terceiros, em razão da execução da obra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om que os componentes da equipe de mão-de-obra operacional (operários), exerçam as suas atividades, devidamente uniformizados, em padrão único (farda), e fazendo uso dos equipamentos de segurança requeridos para as atividades desenvolvidas, em observância à legislação pertine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toda a obra, serviços e instalações de acordo com os projetos, especificações e demais elementos técnicos que integram o contrato, obedecendo rigorosamente às Normas Técnicas da ABNT e das concessionárias de serviços públicos, conforme referido nas Condições Específicas de Licitação do Edital, assim como as determinações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 controle tecnológico de materiais, componentes e sistemas construtivos (ensaios laboratoriais) para evidenciar o atendimento às Norm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as da ABNT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somente materiais, componentes e serviços especializados de fornecedores qualific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transferir no todo ou em parte, serviços ou obras objeto do Contrato, ressalvadas as sub-contratações de serviços especializados, as quais ser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amente submetidas à Contratante para autor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Fiscalização e proceder, às suas expensas, as correções necessárias, sempre que ocorrerem falhas, erros ou omissões nos projetos, especificações e demais elementos técnicos que integram o objeto contratado, assumindo a responsabilidade pela correta execução de todos os serviços. Tais correções somente serão efetuadas com a aprovação da Fiscalização, que por sua vez consultará o(s) autor(res) do(s) projeto(s), para efeito de autorização quando for o cas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, por motivo de força maior ou caso fortuito, houver a necessidade de aplicação de material "similar" ao especificado, submeter o pretendido à Fiscalização, para que a mesma possa se pronunciar pela aprovação ou não do mesm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permanentemente no local das obras / serviços, equipe técnica suficiente, composta pelos profissionais habilitados e de capacidade comprovada indicados na relação da equipe mínima, que assuma perante a Fiscalização, a responsabilidade técnica dos mesmos até a sua entrega definitiva, inclusive com poderes para deliberar sobre qualquer determinação de emergência que se torne necessária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ar como prática diária reuniões de DDS (Diálogo Diário de Segurança) devendo o(s) se fazer presente o(s) Encarregado(s), e demais responsáveis pela obra, no intuito de orientar, conscientizar bem como instruir tendo como foco SEGURANÇA NO TRABALHO, devendo ainda tais reuniões ser evidenciadas por meio de lista de presença à fiscalização do contrato mensalmente, contendo o assunto abordado nos respectivos di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, além da equipe técnica retro mencionada, auxiliares necessários ao perfeito controle de medidas e padrões, assim como promover às suas expensas e a critério da Fiscalização, o controle tecnológico dos materiais a serem empregados nos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r a ação da Fiscalização na inspeção das obras / serviços, em qualquer dia ou hora, prestando todas as informações e esclarecimentos solicitados, inclusive de ordem administrativa, bem como os documentos comprobatórios que a Fiscalização julgar necessári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r, corrigir, remover, reconstruir ou substituir, total ou parcialmente, às suas expensas, obras / serviços objeto do Contrato em que se verifiquem vícios, defeitos ou incorreções, resultantes de execução irregular, do emprego de materiais ou equipamentos inadequados ou não correspondentes às especificaçõe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r à Contratante, quando da emissão do termo de Recebimento Provisório das obras / serviços e vinculado ao pagamento da última parcela, o “As Built” correspondente, registrando todas as alterações e complementações efetuadas no seu Projeto Executivo no decorrer do prazo contratual, observando, obrigatoriamente, as normas de desenho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, às suas expensas, as ligações definitivas das instalações às redes públic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todo o entulho decorrente da execução das obras / serviços, deixando o local totalmente limp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deverá sobretudo atender os ditames da Lei Municipal (São Mateus-ES) nº. 1.286/2013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OBRIGAÇÕES DO CONTRATANTE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  <w:bCs/>
        </w:rPr>
        <w:t xml:space="preserve">Efetuar os pagamentos devidos à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bCs/>
        </w:rPr>
        <w:t xml:space="preserve"> pelos serviços efetivamente prestados, medidos e faturad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426" w:leader="none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medições dos serviços procedidas pela CONTRATADA, assinando os Boletins de Medição ou oferecendo, de imediato, as impugnações que julgar necessária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efeitos e irregularidades encontradas na execução dos serviços, fixando prazos para sua correção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a aplicação de eventuais multas, de notas de débitos e da suspensão da prestação de serviç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o cumprimento por parte da CONTRATADA relativo a cessão de mão de obr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</w:t>
        <w:tab/>
        <w:t xml:space="preserve">O presente Contrato terá sua vigência estimada de </w:t>
      </w:r>
      <w:r>
        <w:rPr>
          <w:rFonts w:cs="Arial" w:ascii="Arial" w:hAnsi="Arial"/>
          <w:b/>
        </w:rPr>
        <w:t>210 (DUZENTOS E DEZ) dias,</w:t>
      </w:r>
      <w:r>
        <w:rPr>
          <w:rFonts w:cs="Arial" w:ascii="Arial" w:hAnsi="Arial"/>
        </w:rPr>
        <w:t xml:space="preserve"> contados a partir da data de assinatura d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dendo tal prazo ser prorrogado com fulcro no que determina o Art. 57, inciso II da Lei 8.666/93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-</w:t>
        <w:tab/>
        <w:t>O prazo deste Contrato poderá ser prorrogado, mediante acordo prévio entre as partes contratantes, através de Termo Aditivo e em conformidade com a Lei nº 8.666/93 e suas alteraçõe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4.3 -</w:t>
        <w:tab/>
        <w:t xml:space="preserve">Serão acrescidos ao referido prazo os dias de paralisação dos serviços por causas que independam da vontade ou control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verificados 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-</w:t>
        <w:tab/>
        <w:t>O término contratual não importará na ineficácia das cláusulas de foro, propriedade de resultados e confidencialidade, que restarão vigentes pelos prazos nelas estabelecidas ou pelos prazos prescricionais legalmente previst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EÇOS E VALOR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 -</w:t>
        <w:tab/>
        <w:t xml:space="preserve">O presente Contrato tem por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estimado, a quantia de R$ ___________________ ( _________________ _____________________________________________)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.1 -</w:t>
        <w:tab/>
        <w:t xml:space="preserve">O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acima referido é meramente estimativo não implicando na obrigatoriedade do MUNICÍPIO solicitar serviços até o referido val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2 -</w:t>
        <w:tab/>
        <w:t xml:space="preserve">Os valores a serem pag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à CONTRATADA serão aqueles resultantes da aplicação dos preços unitários, constantes da Planilha de Preços Unitários (Anexo I ) deste Contrato, sobre as quantidades que forem efetivament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-</w:t>
        <w:tab/>
        <w:t>A CONTRATADA declara que os preços propostos para a execução dos serviços contratados levaram em conta todos os custos, insumos, despesas e demais obrigações legais para o cumprimento integral das disposições contratuais até o termo final do presente Contrato, não cabendo, pois, quaisquer reivindicações a título de revisão de preço ou reembolso, seja a que título f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-</w:t>
        <w:tab/>
        <w:t xml:space="preserve"> Os custos referentes à mão-de-obra refletem os preços atualizados no mês da proposta, não cabendo, portanto, nenhuma reivindicação salarial por conta de acordos, convenções ou dissídios ocorridos no curso da contrat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FORMA DE PAGAMENT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/>
      </w:pPr>
      <w:r>
        <w:rPr>
          <w:rFonts w:cs="Arial"/>
          <w:bCs/>
          <w:lang w:val="pt-PT"/>
        </w:rPr>
        <w:t>6</w:t>
      </w:r>
      <w:r>
        <w:rPr>
          <w:rFonts w:cs="Arial"/>
          <w:bCs/>
        </w:rPr>
        <w:t>.1 - A Contratada terá 03 (três) dias úteis após o encerramento do período mensal para oferecer a Medição correspondente ao serviço prestado. A referida medição deverá ser encaminhada a Secretaria Municipal de Educação.</w:t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/>
      </w:pPr>
      <w:r>
        <w:rPr>
          <w:rFonts w:cs="Arial"/>
          <w:bCs/>
        </w:rPr>
        <w:t>6.2 - A Contratante (Município) por intermédio da Secretaria Mun. de Educação, fará as devidas análises dos quantitativos apresentados na respectiva Medição, ao qual comunicará a Contratada no sentido de autorizar a mesma faturar a Nota Fiscal. O presente procedimento será feito em 02 (dois) dias úteis após a entrega da Medição.</w:t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 - Mediante autorização, a Contratada deverá entregar/protocolar a Nota Fiscal correspondente na Secretaria de Educação – aos cuidados do responsável a ser informado, para as devidas providências de pagamento. DEVERÁ SER ENTREGUES JUNTO COM A NOTA FISCAL, AS CERTIDÕES NEGATIVAS AO QUAL O CONTRATO DETERMINA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 -</w:t>
        <w:tab/>
        <w:t xml:space="preserve">Os pagamentos devidos serão efetu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por depósito bancário em nom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cujo vencimento dar-se-á até o </w:t>
      </w:r>
      <w:r>
        <w:rPr>
          <w:rFonts w:cs="Arial" w:ascii="Arial" w:hAnsi="Arial"/>
          <w:smallCaps/>
        </w:rPr>
        <w:t>30º (trigésimo)</w:t>
      </w:r>
      <w:r>
        <w:rPr>
          <w:rFonts w:cs="Arial" w:ascii="Arial" w:hAnsi="Arial"/>
        </w:rPr>
        <w:t xml:space="preserve"> dia, contado da data final do período de medição </w:t>
      </w:r>
      <w:r>
        <w:rPr>
          <w:rFonts w:cs="Arial" w:ascii="Arial" w:hAnsi="Arial"/>
          <w:smallCaps/>
        </w:rPr>
        <w:t>dos serviços</w:t>
      </w:r>
      <w:r>
        <w:rPr>
          <w:rFonts w:cs="Arial" w:ascii="Arial" w:hAnsi="Arial"/>
        </w:rPr>
        <w:t>, desde que a CONTRATADA apresente os documentos de cobrança (nota fiscal e/ou fatura) indispensáveis à regularidade do pagamento, anexando o respectivo Boletim de Medi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-</w:t>
        <w:tab/>
        <w:t xml:space="preserve"> Nenhum faturamento da CONTRATADA será processado sem que tenha sido previamente emitido o respectivo Boletim de Medição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2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a retenção previdenciária nos termos da legislação vigente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3 -</w:t>
        <w:tab/>
        <w:t>O comprovante de depósito bancário de que trata o item 6.3 valerá como quitação da quantia devid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4</w:t>
      </w:r>
      <w:r>
        <w:rPr>
          <w:rFonts w:cs="Arial" w:ascii="Arial" w:hAnsi="Arial"/>
          <w:bCs/>
        </w:rPr>
        <w:t xml:space="preserve"> -</w:t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deverá apresentar mensalmente quando da emissão do Boletim de Medição (BM)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olha de Pagamento de seus empregados que estiverem envolvidos na prestação dos serviços contrata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tocópia da GPS, devidamente quitada e autenticada (com o preenchimento do nome, CNPJ/CEI, número, data e valor da nota fiscal ou fatura) referente a todos os empregados da CONTRATADA em atuação na execução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tocópia da GFIP – Guia de Recolhimento do Fundo de Garantia do Tempo de Serviço e Informações à Previdência Social, nos termos da legislação vigente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latório de Fiscalização emitido pelo fiscal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dão Negativa de Débitos Trabalhistas, emitida pelo Tribunal Superior do Trabalho, conforme Lei n° 12.440/2011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5</w:t>
      </w:r>
      <w:r>
        <w:rPr>
          <w:rFonts w:cs="Arial" w:ascii="Arial" w:hAnsi="Arial"/>
          <w:bCs/>
          <w:iCs/>
        </w:rPr>
        <w:t xml:space="preserve"> -</w:t>
        <w:tab/>
      </w:r>
      <w:r>
        <w:rPr>
          <w:rFonts w:cs="Arial" w:ascii="Arial" w:hAnsi="Arial"/>
          <w:bCs/>
        </w:rPr>
        <w:t>A CONTRATADA</w:t>
      </w:r>
      <w:r>
        <w:rPr>
          <w:rFonts w:cs="Arial" w:ascii="Arial" w:hAnsi="Arial"/>
        </w:rPr>
        <w:t xml:space="preserve"> deverá apresentar documentação de quitação das </w:t>
      </w:r>
      <w:r>
        <w:rPr>
          <w:rFonts w:cs="Arial" w:ascii="Arial" w:hAnsi="Arial"/>
          <w:bCs/>
        </w:rPr>
        <w:t>obrigações trabalhistas</w:t>
      </w:r>
      <w:r>
        <w:rPr>
          <w:rFonts w:cs="Arial" w:ascii="Arial" w:hAnsi="Arial"/>
        </w:rPr>
        <w:t xml:space="preserve"> dos seus empregados que estiverem envolvidos na prestação dos serviços contratados, no prazo de 10 (dez) dias após encerrado 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/>
      </w:pPr>
      <w:r>
        <w:rPr>
          <w:rFonts w:cs="Arial" w:ascii="Arial" w:hAnsi="Arial"/>
        </w:rPr>
        <w:t xml:space="preserve">6.4 - </w:t>
        <w:tab/>
        <w:t xml:space="preserve">Fica assegura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 direito de deduzir do pagamento devido à CONTRATADA, independente da aplicação de multas, importâncias correspondentes a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1 - Débitos a que tiver dado caus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2 - Despesas relativas à correção de eventuais falha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3 - Dedução relativa a insumos de sua responsabilidade não forneci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-</w:t>
        <w:tab/>
        <w:t>Os valores dos preços básicos e dos reajustamentos deverão constar de modo destacado, em um único documento de cobranç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 – Critério de atualização financeira dos valores a serem pagos, desde a data final do período de adimplemento de cada parcela até a data do efetivo pagament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planalto.gov.br/ccivil_03/leis/L8883.htm" \l "art40xiv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(Redação dada pela Lei nº 8.883, de 1994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(Lei nº 8.666/93, art. 40, XVI, “c”)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6.7 – Não ocorrerá pagamento pela instalação e mobilização, posto que tais despesas correrão por conta do licitante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REAJUSTAMENTO DE PREÇO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 - Os preços são fixos e irreajustáveis pelo período de 12 (doze) meses, contados da data da elaboração da pro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2 - Na eventualidade do contrato ultrapassar 12 (doze) meses de vigência, haverá reajuste dos preços em obediência à fórmula abaixo, bem como demai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0545" cy="422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620"/>
      </w:tblGrid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R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Reajust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CI 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Inicial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da Anualidade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Base Carta Proposta de Preç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3 - O índice a ser considerado para efeito de reajustamento deverá ser o INCC - Índice Nacional da Construção Civil.</w:t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MULTA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 -</w:t>
        <w:tab/>
        <w:t xml:space="preserve">Em notificação escrita e sem prejuízo da faculdade de rescindir este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aplicar à CONTRATADA as seguintes </w:t>
      </w:r>
      <w:r>
        <w:rPr>
          <w:rFonts w:cs="Arial" w:ascii="Arial" w:hAnsi="Arial"/>
          <w:bCs/>
        </w:rPr>
        <w:t>multas moratórias</w:t>
      </w:r>
      <w:r>
        <w:rPr>
          <w:rFonts w:cs="Arial" w:ascii="Arial" w:hAnsi="Arial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1 -</w:t>
        <w:tab/>
        <w:t xml:space="preserve"> 0,03% (três centésimos por cento) do valor total estimado deste Contrato, por dia, pelo não cumprimento de quaisquer das exigências contratuais e editalícias ou solicitação da Fiscaliz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2 -</w:t>
        <w:tab/>
        <w:t xml:space="preserve"> 0,03% (três centésimos por cento) do valor total estimado deste Contrato, por dia, pelo atraso no início dos serviços, estabelecido n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1.3 - </w:t>
        <w:tab/>
        <w:t>0,03% (três centésimos por cento) do valor total estimado deste Contrato, por dia e por ocorrência, pelo atraso na conclusão dos serviç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  <w:tab/>
        <w:t>5% (cinco por cento) sobre o valor do Boletim de Medição (BM) do mês equivalente, no caso de ocorrer paralisação dos serviços, por dia de paralis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5 - Pela recusa em aceitar o pedido de fornecimento e/ou instrumento equivalente, dentro do prazo estabelecido, a </w:t>
      </w:r>
      <w:r>
        <w:rPr>
          <w:rFonts w:cs="Arial" w:ascii="Arial" w:hAnsi="Arial"/>
          <w:lang w:val="en-US"/>
        </w:rPr>
        <w:t>Contratada</w:t>
      </w:r>
      <w:r>
        <w:rPr>
          <w:rFonts w:cs="Arial" w:ascii="Arial" w:hAnsi="Arial"/>
          <w:color w:val="000000"/>
        </w:rPr>
        <w:t xml:space="preserve"> se sujeitará à multa de 10% (dez por cento) sobre o valor total do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6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e conformidade com a Lei nº 8.666/93, art. 87, inc. III e suas alterações posteriore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7 Suspensão temporário de participação em licitação e impedimento de contratar com a Administração por prazo não superior a 02 (dois) 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2 -</w:t>
        <w:tab/>
        <w:t xml:space="preserve"> O montante correspondente à soma dos valores básicos das multas moratórias, será limitado a 20% do equivalente ao valor total estimado deste Contrat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em prejuízo da faculdade de rescindir o presente Contrato, poderá aplicar à CONTRATADA as seguintes </w:t>
      </w:r>
      <w:r>
        <w:rPr>
          <w:rFonts w:cs="Arial" w:ascii="Arial" w:hAnsi="Arial"/>
          <w:bCs/>
        </w:rPr>
        <w:t>multas compensatórias</w:t>
      </w:r>
      <w:r>
        <w:rPr>
          <w:rFonts w:cs="Arial" w:ascii="Arial" w:hAnsi="Arial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1 - </w:t>
        <w:tab/>
        <w:t>5% (cinco por cento) sobre o valor da fatura do mês equivalente, caso a CONTRATADA deixe de apresentar a Guia da Previdência Social (GPS) e/ou a Guia de Recolhimento do FGTS e Informações à Previdência Social (GFIP) ou apresente-as desconform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3.1.1 -</w:t>
        <w:tab/>
        <w:t xml:space="preserve"> Entende-se desconforme a GPS e/ou a GFIP que não contenha a comprovação de recolhimento das contribuições previdenciárias e/ou de FGTS de todos os empregados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atuação na execução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.3.2 - </w:t>
        <w:tab/>
        <w:t>0,03% (três centésimos por cento) do valor total estimado deste Contrato, por dia de atraso no pagamento de seus empregados, após o prazo previsto na legislação em vigor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m prejuízo da faculdade de rescindir o presente Contrato, poderá aplicar à CONTRATADA as multas compensatórias, respondendo ainda a CONTRATADA por qualquer indenização suplementar no montante equivalente ao prejuízo excedente que causar, na forma do Parágrafo Único, do art. 416, do Código Civil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3.4 -</w:t>
        <w:tab/>
        <w:t xml:space="preserve"> Pelo descumprimento total do objeto contratual será aplicada, mediante notificação escrita à CONTRATADA, a multa compensatória no valor correspondente a 100% (cem por cento) do valor total reajustad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4 -</w:t>
        <w:tab/>
        <w:t xml:space="preserve"> As penalidades estabelecidas nesta Cláusula não excluem quaisquer outras previstas em lei ou neste Contrato, nem a responsabilidade da CONTRATADA por perdas e danos que causar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conseqüência do inadimplemento de qualquer condição ou Cláusula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5 -</w:t>
        <w:tab/>
        <w:t xml:space="preserve"> Quando a CONTRATADA for notificada da ocorrência de situação permissiva de aplicação de multa, lhe será garantido o prazo de 05 (cinco) dias úteis para defe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6 -</w:t>
        <w:tab/>
        <w:t xml:space="preserve"> As multas têm como base de cálculo o valor total deste Contrato, salvo especificação em contrário, serão sempre calculadas sobre o valor original do mesmo, independente de ter havido alteração durante a vigênc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7 -</w:t>
        <w:tab/>
        <w:t xml:space="preserve"> Em caso de aplicação de multa compensatória, de seu montante deverão ser deduzidos todos os valores recebidos em razão da aplicação de multas moratórias.</w:t>
      </w:r>
    </w:p>
    <w:p>
      <w:pPr>
        <w:pStyle w:val="Header"/>
        <w:tabs>
          <w:tab w:val="clear" w:pos="4252"/>
          <w:tab w:val="clear" w:pos="8504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FISCALIZAÇ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-</w:t>
        <w:tab/>
      </w:r>
      <w:r>
        <w:rPr>
          <w:rFonts w:cs="Arial" w:ascii="Arial" w:hAnsi="Arial"/>
          <w:color w:val="000000"/>
        </w:rPr>
        <w:t>O presente contrato será fiscalizado por 02 (dois) servidores públicos municipais, sendo fiscal titular e suplente respectivamente, que responderão pela fiscalização técnica/oper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 Assim, passamos a expor abaixo os servidores indicados para responderem como Fiscal Técnico/Operacion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5"/>
        <w:gridCol w:w="25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GOMES FURINI SILV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NORBIM DE S. OLIVEI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632/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/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CREA / CA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 A-45436-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8097-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/01/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9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 / Arquite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ivo/Comission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ENCERRAMENT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á previsã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RESCIS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rescindir o presente Contrato, sem que assis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alquer direito de indenização ou de retenção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1 - Descumprimento ou cumprimento irregular de cláusulas contratuais, especificações, ou prazos nos limites da razoabilidad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2 -</w:t>
        <w:tab/>
        <w:t xml:space="preserve"> Lentidão no seu cumprimento, leva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a presumir a impossibilidade de conclusão dos serviços contratados nos prazos estipulad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3 -</w:t>
        <w:tab/>
        <w:t xml:space="preserve"> Atraso injustificado no início do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4 -</w:t>
        <w:tab/>
        <w:t xml:space="preserve"> Paralisação do serviço sem justa causa e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5 -</w:t>
        <w:tab/>
        <w:t xml:space="preserve"> Cessão ou a subcontratação total ou parcial do seu objeto sem a prévia e expressa anuênci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, bem como a associação, fusão, cisão ou incorporação da </w:t>
      </w:r>
      <w:r>
        <w:rPr>
          <w:rFonts w:cs="Arial"/>
          <w:b/>
        </w:rPr>
        <w:t>CONTRATADA</w:t>
      </w:r>
      <w:r>
        <w:rPr>
          <w:rFonts w:cs="Arial"/>
        </w:rPr>
        <w:t xml:space="preserve"> sem a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6 -</w:t>
        <w:tab/>
        <w:t xml:space="preserve"> O desatendimento das determinações regulares do preposto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signado para acompanhar e fiscalizar a sua execução, assim como as de seus superiore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7 -</w:t>
        <w:tab/>
        <w:t>O cometimento reiterado de faltas na sua execução, anotadas em registro próprio, desde que atingido o limite estabelecido no item 8.2 para a soma dos valores das multas aplicada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8 -</w:t>
        <w:tab/>
        <w:t xml:space="preserve"> A decretação da falência da sociedade, recuperação judicial, a dissolução da empresa, a alteração social ou a modificação da finalidade ou da estrutura da empresa, que a juízo do </w:t>
      </w:r>
      <w:r>
        <w:rPr>
          <w:rFonts w:cs="Arial"/>
          <w:b/>
        </w:rPr>
        <w:t>CONTRATANTE</w:t>
      </w:r>
      <w:r>
        <w:rPr>
          <w:rFonts w:cs="Arial"/>
        </w:rPr>
        <w:t>, prejudique a execução da obra ou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9 -</w:t>
        <w:tab/>
        <w:t xml:space="preserve"> Homologada a RECUPERAÇÃO JUDICIAL, se a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prestar caução suficiente para garantir o cumprimento das obrigações contratuais, a critério d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0 -</w:t>
        <w:tab/>
        <w:t xml:space="preserve">Suspensão dos serviços por determinação de autoridades competentes, motivada pela </w:t>
      </w:r>
      <w:r>
        <w:rPr>
          <w:rFonts w:cs="Arial"/>
          <w:b/>
        </w:rPr>
        <w:t>CONTRATADA</w:t>
      </w:r>
      <w:r>
        <w:rPr>
          <w:rFonts w:cs="Arial"/>
        </w:rPr>
        <w:t xml:space="preserve">, a qual responderá por eventual aumento de custos daí decorrentes e por perdas e danos que o </w:t>
      </w:r>
      <w:r>
        <w:rPr>
          <w:rFonts w:cs="Arial"/>
          <w:b/>
        </w:rPr>
        <w:t>CONTRATANTE</w:t>
      </w:r>
      <w:r>
        <w:rPr>
          <w:rFonts w:cs="Arial"/>
        </w:rPr>
        <w:t>, como conseqüência, venha a sofrer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1 -</w:t>
        <w:tab/>
        <w:t xml:space="preserve">Deixar a </w:t>
      </w:r>
      <w:r>
        <w:rPr>
          <w:rFonts w:cs="Arial"/>
          <w:b/>
        </w:rPr>
        <w:t>CONTRATADA</w:t>
      </w:r>
      <w:r>
        <w:rPr>
          <w:rFonts w:cs="Arial"/>
        </w:rPr>
        <w:t xml:space="preserve"> de apresentar a comprovação de adimplemento das obrigações trabalhistas, inclusive contribuições previdenciárias e depósitos do FGTS, para com seus empregados, quando solicitada pela Fiscalização, sem perda do direito à respectiva mult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 - Rescindido o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mitir-se-á na posse imediata e exclusiva dos serviços executados entregando-os a quem ela bem entender, </w:t>
      </w:r>
      <w:r>
        <w:rPr>
          <w:rFonts w:cs="Arial" w:ascii="Arial" w:hAnsi="Arial"/>
          <w:bCs/>
        </w:rPr>
        <w:t>independentemente de autorização judicial e</w:t>
      </w:r>
      <w:r>
        <w:rPr>
          <w:rFonts w:cs="Arial" w:ascii="Arial" w:hAnsi="Arial"/>
        </w:rPr>
        <w:t xml:space="preserve"> sem qualquer consulta ou interfer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que responderá na forma legal, </w:t>
      </w:r>
      <w:r>
        <w:rPr>
          <w:rFonts w:cs="Arial" w:ascii="Arial" w:hAnsi="Arial"/>
          <w:bCs/>
        </w:rPr>
        <w:t>conforme o art. 249 “caput” e seu Parágrafo Único, do Código Civil,</w:t>
      </w:r>
      <w:r>
        <w:rPr>
          <w:rFonts w:cs="Arial" w:ascii="Arial" w:hAnsi="Arial"/>
        </w:rPr>
        <w:t xml:space="preserve"> e contratual pela infração ou execução inadequada que tenha dado causa à rescisã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1 - Neste caso, fica a </w:t>
      </w:r>
      <w:r>
        <w:rPr>
          <w:rFonts w:cs="Arial"/>
          <w:b/>
        </w:rPr>
        <w:t>CONTRATADA</w:t>
      </w:r>
      <w:r>
        <w:rPr>
          <w:rFonts w:cs="Arial"/>
        </w:rPr>
        <w:t xml:space="preserve"> obrigada a reembolsar o </w:t>
      </w:r>
      <w:r>
        <w:rPr>
          <w:rFonts w:cs="Arial"/>
          <w:b/>
        </w:rPr>
        <w:t>CONTRATANTE</w:t>
      </w:r>
      <w:r>
        <w:rPr>
          <w:rFonts w:cs="Arial"/>
        </w:rPr>
        <w:t xml:space="preserve"> pelo que esta tiver de despender além do valor contratual e a ressarcir perdas e danos que ela venha a sofrer em conseqüência da rescisão em tel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2.2 -</w:t>
        <w:tab/>
        <w:t xml:space="preserve">Cas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cida não rescindir o Contrato nos termos desta Cláusula, e sem prejuízo das penalidades previstas nas </w:t>
      </w:r>
      <w:r>
        <w:rPr>
          <w:rFonts w:cs="Arial"/>
          <w:b/>
          <w:caps/>
        </w:rPr>
        <w:t xml:space="preserve">Cláusulas </w:t>
      </w:r>
      <w:r>
        <w:rPr>
          <w:rFonts w:cs="Arial"/>
        </w:rPr>
        <w:t xml:space="preserve">contratuais, poderá a seu exclusivo critério, suspender a sua execução, até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cumpra integralmente a condição contratual infringid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907"/>
          <w:tab w:val="left" w:pos="-1134" w:leader="none"/>
          <w:tab w:val="left" w:pos="-709" w:leader="none"/>
          <w:tab w:val="left" w:pos="680" w:leader="none"/>
          <w:tab w:val="left" w:pos="900" w:leader="none"/>
        </w:tabs>
        <w:ind w:left="0" w:hanging="0"/>
        <w:rPr/>
      </w:pPr>
      <w:r>
        <w:rPr>
          <w:rFonts w:cs="Arial"/>
        </w:rPr>
        <w:t xml:space="preserve">10.2.3 - A rescisão acarretará a(s) seguinte(s) conseqüência(s) imediata(s) </w:t>
      </w:r>
      <w:r>
        <w:rPr>
          <w:rFonts w:cs="Arial"/>
          <w:bCs/>
        </w:rPr>
        <w:t xml:space="preserve">para fins indenizatórios: 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3.1 - Retenção dos créditos decorrentes do Contrato, até o limite dos prejuízos causados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4 - Quando a </w:t>
      </w:r>
      <w:r>
        <w:rPr>
          <w:rFonts w:cs="Arial"/>
          <w:b/>
        </w:rPr>
        <w:t>CONTRATADA</w:t>
      </w:r>
      <w:r>
        <w:rPr>
          <w:rFonts w:cs="Arial"/>
        </w:rPr>
        <w:t xml:space="preserve"> for notificada da ocorrência de situação permissiva de aplicação de rescisão contratual, lhe será garantido o prazo de 15 dias para defes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10.3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rescindir o Contrato nos casos de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3.1 -</w:t>
        <w:tab/>
        <w:t xml:space="preserve">Suspensão de sua execução, por ordem escrit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por prazo superior a cento e vinte dias, salvo em caso de calamidade pública, grave perturbação da ordem interna ou guerra.</w:t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PRIMEIRA - CESS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, no todo ou em parte, o presen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 ou dar em garantia, a qualquer título, no todo ou em parte, os créditos de qualquer natureza, decorrentes ou oriundos des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Deve constar, obrigatoriamente, da autorização prévia, qu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põe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dos créditos as exceções que lhe competirem, mencionando-se expressamente que os pagamentos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estão condicionados ao preenchimento pel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todas as suas obriga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-</w:t>
        <w:tab/>
        <w:t xml:space="preserve">A ocorrência dos casos acima, devidamente autoriz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exim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quaisquer de suas responsabilidad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GUNDA - INCIDÊNCIAS FISCA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-</w:t>
        <w:tab/>
        <w:t xml:space="preserve">Os tributos (impostos, taxas, emolumentos, contribuições fiscais e parafiscais), que sejam devidos em decorrência direta ou indireta deste instrumento contratual ou de sua execução, são de exclusiva responsabilidade do contribuinte assim definido na norma tributária, sem direito a reembols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quando fonte retentora, deve descontar e recolher, nos prazos da Lei, dos pagamentos que efetuar, os tributos a que esteja obrigada pel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1 -</w:t>
        <w:tab/>
        <w:t xml:space="preserve">A </w:t>
      </w:r>
      <w:r>
        <w:rPr>
          <w:rFonts w:cs="Arial"/>
          <w:b/>
        </w:rPr>
        <w:t>CONTRATADA</w:t>
      </w:r>
      <w:r>
        <w:rPr>
          <w:rFonts w:cs="Arial"/>
        </w:rPr>
        <w:t xml:space="preserve"> declara haver levado em conta, na apresentação de sua proposta, os tributos incidentes sobre a execução dos serviços, não cabendo qualquer   reivindicação devida a erro nessa avaliação, para efeito de solicitar revisão de preço ou reembolso por recolhimentos determinados pela autoridade competent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2 -</w:t>
        <w:tab/>
        <w:t xml:space="preserve">Uma vez apurado, no curso da contratação,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acresceu indevidamente a seus preços valores correspondentes a tributos, contribuições fiscais e/ou parafiscais e emolumentos de qualquer natureza não incidentes sobre a realização ou execução dos serviços contratados, tais valores serão imediatamente excluídos, com a conseqüente redução dos preços praticados e o reembolso dos valores porventura pagos à </w:t>
      </w:r>
      <w:r>
        <w:rPr>
          <w:rFonts w:cs="Arial"/>
          <w:b/>
        </w:rPr>
        <w:t>CONTRATADA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-</w:t>
        <w:tab/>
        <w:t xml:space="preserve">Durante o prazo de vigência do Contrato, se ocorrer qualquer dos eventos abaixo indicados, que comprovadamente venha a majorar ou diminuir os ônus das partes CONTRATANTES, os preços serão revistos, a fim de adequá-los às modificações havidas, compensando-se na primeira oportunidade, qualquer diferença decorrente dessas alterações.  Tratando-se, porém, de instituição de estímulos fiscais, as vantagens decorrentes caberão sempr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criação de novos tributo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extinção de tributos existente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alteração de alíquota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instituição de estímulos fiscais de qualquer natureza e isenção ou redução de tributos federais, estaduais ou municipais.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ÁUSULA DÉCIMA TERCEIRA - MEDI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 -</w:t>
        <w:tab/>
        <w:t>O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à medição dos serviços executados, reunindo os resultados encontrados em Boletim de Medição (BM), assinado por ambas as partes e entregu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partir do 1º (primeiro) dia útil do mês seguinte ao da medição, para fins de apresentação dos documentos de cob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1 - O período de execução dos serviços a ser considerado é do dia 1º (primeiro) até o dia 30 (trinta) do mês de competênci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2 -</w:t>
        <w:tab/>
        <w:t xml:space="preserve"> Os serviços registrados no Boletim de Medição (BM) são considerados aceitos, provisoriamente, e reconhecidos em condições de ser faturados pela </w:t>
      </w:r>
      <w:r>
        <w:rPr>
          <w:rFonts w:cs="Arial"/>
          <w:b/>
        </w:rPr>
        <w:t xml:space="preserve">CONTRATADA </w:t>
      </w:r>
      <w:r>
        <w:rPr>
          <w:rFonts w:cs="Arial"/>
        </w:rPr>
        <w:t xml:space="preserve">pode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rejeitá-los posteriormente e obrigar a CONTRATADA a refazê-l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acompanhar as medições procedida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oferecendo, na oportunidade, as impugnações ou considerações que julgar necessárias, as quais serão submetidas à apreciação e julgamen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-</w:t>
        <w:tab/>
        <w:t xml:space="preserve">A assinatur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or seu representante junt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plicará no reconhecimento da exatidão do Boletim de Medição (BM), para efeito de fatur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ARTA – DO CASO FORTUITO E DA FORÇA MAIOR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>14.1 -</w:t>
        <w:tab/>
        <w:t xml:space="preserve">As partes não responderão pelo descumprimento das obrigações ou prejuízos resultantes de caso fortuito ou força maior, na forma do Artigo </w:t>
      </w:r>
      <w:r>
        <w:rPr>
          <w:rFonts w:cs="Arial"/>
          <w:bCs/>
        </w:rPr>
        <w:t>393</w:t>
      </w:r>
      <w:r>
        <w:rPr>
          <w:rFonts w:cs="Arial"/>
        </w:rPr>
        <w:t xml:space="preserve"> do Código Civil Brasileiro, caso em que, qualquer das partes pode pleitear a rescis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14.2 -</w:t>
        <w:tab/>
        <w:t>O período de interrupção dos serviços, decorrentes de eventos caracterizados como caso fortuito ou força maior, será acrescido ao praz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 -</w:t>
        <w:tab/>
        <w:t>Ocorrendo circunstâncias que justifiquem a invocação da existência de caso fortuito ou de força maior, a parte impossibilitada de cumprir a sua obrigação deverá dar conhecimento à outra, por escrito e imediatamente, da ocorrência e suas conseqü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4 -</w:t>
        <w:tab/>
        <w:t xml:space="preserve">Durante o período impeditivo definido no item </w:t>
      </w:r>
      <w:r>
        <w:rPr>
          <w:rFonts w:cs="Arial" w:ascii="Arial" w:hAnsi="Arial"/>
          <w:bCs/>
        </w:rPr>
        <w:t>14.2</w:t>
      </w:r>
      <w:r>
        <w:rPr>
          <w:rFonts w:cs="Arial" w:ascii="Arial" w:hAnsi="Arial"/>
        </w:rPr>
        <w:t xml:space="preserve"> acima, as partes suportarão independentemente suas respectiv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5 -</w:t>
        <w:tab/>
        <w:t xml:space="preserve">Se a razão impeditiva ou suas causas perdurarem por mais de 60 (sessenta) dias consecutivos, qualquer uma das partes poderá notificar à outra, por escrito, para o encerramento do presente Contrato, sob as condições idênticas às estipuladas no item </w:t>
      </w:r>
      <w:r>
        <w:rPr>
          <w:rFonts w:cs="Arial" w:ascii="Arial" w:hAnsi="Arial"/>
          <w:bCs/>
        </w:rPr>
        <w:t>14.4</w:t>
      </w:r>
      <w:r>
        <w:rPr>
          <w:rFonts w:cs="Arial" w:ascii="Arial" w:hAnsi="Arial"/>
        </w:rPr>
        <w:t xml:space="preserve">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INTA – DAS RESPONSABILIDAD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>15.1 -</w:t>
        <w:tab/>
        <w:t xml:space="preserve"> A responsabilidade do </w:t>
      </w:r>
      <w:r>
        <w:rPr>
          <w:rFonts w:cs="Arial" w:ascii="Arial" w:hAnsi="Arial"/>
          <w:b w:val="false"/>
          <w:i w:val="false"/>
          <w:color w:val="000000"/>
          <w:sz w:val="20"/>
        </w:rPr>
        <w:t>CONTRATANTE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e da </w:t>
      </w:r>
      <w:r>
        <w:rPr>
          <w:rFonts w:cs="Arial" w:ascii="Arial" w:hAnsi="Arial"/>
          <w:i w:val="false"/>
          <w:color w:val="000000"/>
          <w:sz w:val="20"/>
        </w:rPr>
        <w:t>CONTRATADA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por perdas e danos será limitada aos danos diretos de acordo com o Código Civil Brasileiro e legislação aplicável, excluídos os lucros cessantes e os danos indiretos, ficando os danos diretos limitados a 100% (cem por cento) do valor total contratual reajustado</w:t>
      </w:r>
      <w:r>
        <w:rPr>
          <w:rFonts w:cs="Arial" w:ascii="Arial" w:hAnsi="Arial"/>
          <w:b w:val="false"/>
          <w:i w:val="false"/>
          <w:color w:val="000000"/>
          <w:sz w:val="20"/>
        </w:rPr>
        <w:t>, respeitado o item 8.3 deste Cont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2 -</w:t>
        <w:tab/>
        <w:t xml:space="preserve">Será garanti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o direito de regresso em fac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no cas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vir a ser obrigada a reparar, nos termos do Parágrafo Único, do art. 927, do Código Civil, eventual dano caus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>, não se aplicando, nesta hipótese, o limite de 100 % (cem por cento) previsto no item ac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2.1 -</w:t>
        <w:tab/>
        <w:t>Será objeto de regresso o que efetivamente o terceiro vier a obter em juízo ou fora dele, acrescido de todos os dispêndios envolvidos, tais como, custas judiciais, honorários advocatícios, custos extrajudiciais, dentre outros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 w:val="false"/>
          <w:i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XTA – DA ONEROSIDADE EXCESSIVA, DO DESEQUILÍBRIO DA EQUAÇÃO ECONÔMICO-FINANCEIRA DO CONTRATO E DA EXCEÇÃO DO CONTRATO NÃO CUMPRID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 -</w:t>
        <w:tab/>
        <w:t>Em ocorrendo situação superveniente e imprevisível que gere onerosidade excessiva para qualquer uma das partes, a parte prejudicada poderá pedir a resolução deste Contrato. As partes, contudo, poderão manter vigente este Contrato caso cheguem, mediante negociação, a um consenso, quanto à revisão das obrigações contratuais ou das prestações para seus adimple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2 -</w:t>
        <w:tab/>
        <w:t xml:space="preserve">Em ocorrendo fato superveniente, extraordinário e irresistível e imprevisto que altere o equilíbrio da equação econômico-financeira original deste Contrato, as partes renegociarão as suas condições para que se retorne à equação comutativa originária, utilizando-se, para tanto, as provas apresentad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e o Demonstrativo de Formação de Preços apresentado para fins de contra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 -</w:t>
        <w:tab/>
        <w:t>Se, depois de concluído o Contrato, sobrevier a uma das partes diminuição em seu patrimônio capaz de comprometer ou tornar duvidosa a prestação pela qual se obrigou, pode a outra recusar-se à prestação que lhe incumbe, até que aquela satisfaça a que lhe compete ou dê garantia bastante de satisfazê-la.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 - SUB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 -</w:t>
        <w:tab/>
        <w:t xml:space="preserve">É vedada a subcontração parcial ou total do objeto deste contrato, salvo autorização expressa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>no percentual máximo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OITAVA - DAS DECLARAÇÕ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18.1 -</w:t>
        <w:tab/>
        <w:t>As partes declaram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1 - </w:t>
        <w:tab/>
        <w:t>Exercem a sua liberdade de contratar, observados os preceitos de ordem pública e o princípio da função social do presente Contrato, que atende também aos princípios da economicidade, razoabilidade e oportunidade, permitindo o alcance dos respectivos objetivos societários das partes e atividades empresariais, servindo, conseqüentemente, a toda a sociedad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2 - </w:t>
        <w:tab/>
        <w:t>Sempre guardarão na execução deste Contrato os princípios da probidade e da boa-fé, presentes também, tanto na sua negociação, quanto na sua celebração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3 - </w:t>
        <w:tab/>
        <w:t>Este Contrato é firmado com a estrita observância dos princípios indicados nos itens antecedentes, não importando, em nenhuma hipótese, em abuso de direitos, a qualquer título que se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1.4 - Em havendo nulidade de qualquer estipulação do presente Contrato, restarão válidas as demais disposições contratuais, não afetando assim a validade do negócio jurídico ora firmado em seus term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NONA – DA GARANT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empresa a ser Contratada </w:t>
      </w:r>
      <w:r>
        <w:rPr>
          <w:rFonts w:cs="Arial" w:ascii="Arial" w:hAnsi="Arial"/>
        </w:rPr>
        <w:t xml:space="preserve">prestará garantia, em favor da CONTRATANTE, 5% (cinco por cento) do valor estimado para a execução dos serviços objeto deste contrato, </w:t>
      </w:r>
      <w:r>
        <w:rPr>
          <w:rFonts w:cs="Arial" w:ascii="Arial" w:hAnsi="Arial"/>
          <w:b/>
          <w:bCs/>
        </w:rPr>
        <w:t>mediante uma das modalidades previstas no §1° do artigo 56 da Lei 8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1 - </w:t>
      </w:r>
      <w:r>
        <w:rPr>
          <w:rFonts w:cs="Arial" w:ascii="Arial" w:hAnsi="Arial"/>
          <w:bCs/>
        </w:rPr>
        <w:t>O valor da garantia contratual ficará retido, até assinatura do termo de encerramento definitivo do contrato e mediante a demonstração do cumprimento integral das obrigações trabalhistas assumidas junto aos trabalhadores contratados para execução dos serviços objeto deste contrato; e ausência de condenações subsidiárias do município ao pagamento de indenizações, inclusive por acidente de trabalho, que tenham ligação com a execução dos serviços contratados. Se constatada alguma das situações retro mencionadas, o valor da garantia será utilizado até o limite necessário para quitação dos débitos supraci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2 - </w:t>
      </w:r>
      <w:r>
        <w:rPr>
          <w:rFonts w:cs="Arial" w:ascii="Arial" w:hAnsi="Arial"/>
          <w:bCs/>
        </w:rPr>
        <w:t>Se o valor da garantia vier a ser utilizado, total ou parcialmente, no pagamento de qualquer obrigação vinculada a este ajuste, incluída a indenização a terceiros, a CONTRATADA deverá proceder à respectiva reposição, no prazo máximo de 30 (trinta) dias úteis, contados da data do recebimento da notificação da CONTRAT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3 - </w:t>
      </w:r>
      <w:r>
        <w:rPr>
          <w:rFonts w:cs="Arial" w:ascii="Arial" w:hAnsi="Arial"/>
          <w:bCs/>
        </w:rPr>
        <w:t>Após o cumprimento fiel e integral de todas as obrigações assumidas neste contrato, a garantia, ou seu saldo, será liberada ou restituída, a pedido da CONTRATADA, no prazo de10  (dez) dias úteis, mediante certificação, pelo Gestor Fiscal deste contrato, de que os serviços foram realizados a content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CLÁUSULA VIGÉSIMA - DA CONDIÇÃO DE RECEB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 - O Município por intermédio da fiscalização técnico/operacional, mediante término dos serviços, receberá a obra de forma provisória em até 20 (vinte) dias, onde num prazo de até 30 (trinta) dias será expedido 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2 - Mesmo após a expedição do Termo de Recebimento Definitivo por parte da fiscalização, a empresa Contratada não fica isenta de proceder eventuais correções junto aos serviços executados, caso seja identificado quaisquer anomalias.</w:t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VIGÉSIMA PRIMEIRA- DISPOSIÇÕES FINAIS</w:t>
      </w:r>
    </w:p>
    <w:p>
      <w:pPr>
        <w:pStyle w:val="Recuodecorpodetexto2"/>
        <w:ind w:left="20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Recuodecorpodetexto2"/>
        <w:ind w:left="20" w:hanging="0"/>
        <w:rPr/>
      </w:pPr>
      <w:r>
        <w:rPr>
          <w:rFonts w:cs="Arial"/>
          <w:bCs/>
        </w:rPr>
        <w:t>21.1</w:t>
      </w:r>
      <w:r>
        <w:rPr>
          <w:rFonts w:cs="Arial"/>
        </w:rPr>
        <w:t xml:space="preserve"> -</w:t>
        <w:tab/>
        <w:t>Fazem parte do presente Contrato o seguinte anexo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PLANILHA DE PREÇOS UNITÁRIOS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Cs/>
        </w:rPr>
        <w:t>2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Em caso de conflito entre os termos do presente Contrato e seus anexos, prevalecerá sempre o disposto no Contrato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3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color w:val="000000"/>
        </w:rPr>
        <w:t>A Contratada ficará obrigada a manter, durante toda a execução do contrato, as condições de habilitação e qualificação exigidas para a contratação.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cs="Arial" w:ascii="Arial" w:hAnsi="Arial"/>
        </w:rPr>
        <w:t xml:space="preserve">21.4 </w:t>
      </w:r>
      <w:r>
        <w:rPr>
          <w:rFonts w:cs="Arial" w:ascii="Arial" w:hAnsi="Arial"/>
          <w:lang w:val="en-US"/>
        </w:rPr>
        <w:t xml:space="preserve"> - Naquilo em que for omisso, o presente instrumento contratual, reger-se-á pela Lei n° 8.666/1993 e pelas condições estabelecidas no Edital da Tomada de Preço nº. 000/20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lang w:val="en-US"/>
        </w:rPr>
        <w:t xml:space="preserve">- </w:t>
      </w:r>
      <w:bookmarkStart w:id="0" w:name="OLE_LINK1"/>
      <w:r>
        <w:rPr>
          <w:rFonts w:cs="Arial" w:ascii="Arial" w:hAnsi="Arial"/>
          <w:lang w:val="en-US"/>
        </w:rPr>
        <w:t>A CONTRATADA deverá atender todas as exigências da CONTRATANTE quanto ao cumprimento da legislação pertinente, independente de transcrição.</w:t>
      </w:r>
      <w:bookmarkEnd w:id="0"/>
    </w:p>
    <w:p>
      <w:pPr>
        <w:pStyle w:val="Normal"/>
        <w:ind w:left="708" w:hanging="6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" w:hanging="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CLÁUSULA VIGÉSIMA SEGUNDA - FORO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ind w:left="708" w:hanging="688"/>
        <w:rPr/>
      </w:pPr>
      <w:r>
        <w:rPr>
          <w:rFonts w:cs="Arial"/>
          <w:bCs/>
        </w:rPr>
        <w:t>22.1 -</w:t>
      </w:r>
      <w:r>
        <w:rPr>
          <w:rFonts w:cs="Arial"/>
        </w:rPr>
        <w:tab/>
        <w:t>Fica eleito o Foro da cidade de São Mateus, Estado do Espírito Santo, para dirimir as questões decorrentes deste Contrato, renunciando as partes, expressamente, a qualquer outro, por mais privilegiado que seja.</w:t>
      </w:r>
    </w:p>
    <w:p>
      <w:pPr>
        <w:pStyle w:val="Normal"/>
        <w:ind w:left="2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, por estarem justas e combinadas, as partes firmam, em 03 (três) vias de igual teor e forma, o presente Contrato, que segue ainda subscrito por duas testemunhas.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mallCaps/>
        </w:rPr>
        <w:t>São Mateus (ES)</w:t>
      </w:r>
      <w:r>
        <w:rPr>
          <w:rFonts w:cs="Arial" w:ascii="Arial" w:hAnsi="Arial"/>
        </w:rPr>
        <w:t>, _____ de ___________________ de 2015.</w:t>
      </w:r>
    </w:p>
    <w:p>
      <w:pPr>
        <w:pStyle w:val="Normal"/>
        <w:tabs>
          <w:tab w:val="clear" w:pos="709"/>
          <w:tab w:val="left" w:pos="-1560" w:leader="none"/>
        </w:tabs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O MUNICIPAL DE TURIS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ão Mat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GO</w:t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Cs/>
        </w:rPr>
        <w:t>________________________________</w:t>
        <w:tab/>
        <w:t xml:space="preserve">  </w:t>
        <w:tab/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                              </w:t>
        <w:tab/>
        <w:tab/>
        <w:tab/>
        <w:t>Nom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Nº da Identidade e CPF:</w:t>
        <w:tab/>
        <w:tab/>
        <w:tab/>
        <w:t>Nº da Identidade e CPF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OMADA DE PREÇO Nº 000/201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UMPRIMENTO ÀS OBRIGAÇÕES TRABALHIST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 (NOME COMPLETO), representante legal da Empresa ___________________(NOME DA EMPRESA), declaro, sob as penas da Lei, que os funcionários envolvidos na prestação de serviços, objeto do Contrato nº __________ foram devidamente remunerados conforme estabelecido na CTPS, bem como que foram cumpridas todas as obrigações trabalhistas estabelecidas na Convenção Coletiva da Categoria e na legislação trabalhista 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ainda, que neste mês de (INDICAR O MÊS), não há nenhum funcionário, envolvido na prestação de serviços, em aviso prévio (se houver, indicar), demitido por justa causa/sem justa causa (se houver, indicar, listando, inclusive, os valores pagos a título de rescisão contratual e juntar comprovantes de depósito) ou que pediu rescisão do contrato de trabalho (se houver, indicar, listando, inclusive, os valores pagos a título de rescisão contratual e juntar comprovantes de depósito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 certificamos que cumpriremos todos os termos do TAC em ane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ão Mateus, ___ de _____________ de 2014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964" w:top="210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09410</wp:posOffset>
              </wp:positionH>
              <wp:positionV relativeFrom="paragraph">
                <wp:posOffset>15875</wp:posOffset>
              </wp:positionV>
              <wp:extent cx="255270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1.25pt;mso-position-vertical-relative:text;margin-left:5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00" w:hanging="0"/>
      <w:rPr/>
    </w:pPr>
    <w:r>
      <w:rPr/>
      <w:t xml:space="preserve">                       </w:t>
    </w:r>
    <w:r>
      <w:rPr/>
      <w:drawing>
        <wp:inline distT="0" distB="0" distL="0" distR="0">
          <wp:extent cx="805180" cy="737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333500</wp:posOffset>
              </wp:positionH>
              <wp:positionV relativeFrom="paragraph">
                <wp:posOffset>6350</wp:posOffset>
              </wp:positionV>
              <wp:extent cx="36576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>PREFEITURA MUNICIPAL DE SÃO MATEU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.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>PREFEITURA MUNICIPAL DE SÃO MATEU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900" w:hanging="0"/>
      <w:rPr/>
    </w:pPr>
    <w:r>
      <w:rPr/>
      <w:t xml:space="preserve">                     </w:t>
    </w:r>
    <w:r>
      <w:rPr/>
      <w:drawing>
        <wp:inline distT="0" distB="0" distL="0" distR="0">
          <wp:extent cx="805180" cy="737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52500</wp:posOffset>
              </wp:positionH>
              <wp:positionV relativeFrom="paragraph">
                <wp:posOffset>38100</wp:posOffset>
              </wp:positionV>
              <wp:extent cx="51435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PREFEITURA MUNICIPAL DE SÃO MATEUS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14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3pt;mso-position-vertical-relative:text;margin-left: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PREFEITURA MUNICIPAL DE SÃO MATEUS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14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1561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851" w:hanging="851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7F" w:val="clear"/>
      <w:jc w:val="center"/>
    </w:pPr>
    <w:rPr>
      <w:b/>
      <w:color w:val="0000FF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7" w:leader="none"/>
      </w:tabs>
      <w:ind w:left="907" w:hanging="90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993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97" w:leader="none"/>
      </w:tabs>
      <w:ind w:left="567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shd w:fill="auto" w:val="clear"/>
      <w:spacing w:before="0" w:after="120"/>
      <w:jc w:val="both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ind w:left="2410" w:right="24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9:00Z</dcterms:created>
  <dc:creator>Elias Matias Vagmacker</dc:creator>
  <dc:description/>
  <cp:keywords/>
  <dc:language>en-US</dc:language>
  <cp:lastModifiedBy>camila.reis</cp:lastModifiedBy>
  <cp:lastPrinted>2015-05-25T17:28:00Z</cp:lastPrinted>
  <dcterms:modified xsi:type="dcterms:W3CDTF">2015-06-23T20:33:00Z</dcterms:modified>
  <cp:revision>48</cp:revision>
  <dc:subject/>
  <dc:title>**********************************************************************</dc:title>
</cp:coreProperties>
</file>